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jc w:val="lef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>
          <w:sz w:val="20"/>
          <w:szCs w:val="20"/>
        </w:rPr>
        <w:t>do Uchwały Nr XL/322/09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TextBody"/>
        <w:spacing w:lineRule="atLeast" w:line="100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z dnia 12 listopada 2009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samochodów ciężarowych o dopuszczalnej masie całkowitej równej lub wyższej niż 12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25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Liczba osi i dopuszczalna masa całkowit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Stawka podatku (w złotych)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                       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(w tonach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oś jezdna (osie jezdne) z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zawieszeniem pneumatycznym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inny system zawieszenia os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 xml:space="preserve">lub zawieszeniem uznanym za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jezdnych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0"/>
                <w:szCs w:val="10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0"/>
                <w:szCs w:val="10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0"/>
                <w:szCs w:val="10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0"/>
                <w:szCs w:val="10"/>
                <w:lang w:eastAsia="pl-PL" w:bidi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05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058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60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608,00 zł</w:t>
            </w:r>
          </w:p>
        </w:tc>
      </w:tr>
      <w:tr>
        <w:trPr>
          <w:trHeight w:val="3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trzy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76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 76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14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140,00 zł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cztery osie i więcej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23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23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43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48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58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pl-PL" w:bidi="ar-SA"/>
              </w:rPr>
              <w:t>2 58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5:00Z</dcterms:created>
  <dc:creator>Jacek Masztakowski</dc:creator>
  <dc:description/>
  <cp:keywords/>
  <dc:language>en-US</dc:language>
  <cp:lastModifiedBy>Jacek Masztakowski</cp:lastModifiedBy>
  <cp:lastPrinted>2009-11-04T11:59:00Z</cp:lastPrinted>
  <dcterms:modified xsi:type="dcterms:W3CDTF">2009-11-13T09:28:00Z</dcterms:modified>
  <cp:revision>3</cp:revision>
  <dc:subject/>
  <dc:title/>
</cp:coreProperties>
</file>